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40"/>
          <w:szCs w:val="40"/>
        </w:rPr>
      </w:pPr>
      <w:r>
        <w:rPr>
          <w:rFonts w:cs="Arial" w:ascii="Arial" w:hAnsi="Arial"/>
          <w:color w:val="000000"/>
          <w:sz w:val="40"/>
          <w:szCs w:val="40"/>
        </w:rPr>
        <w:t>Inför vårdnadsbidrag nästa år</w:t>
      </w:r>
    </w:p>
    <w:p>
      <w:pPr>
        <w:pStyle w:val="Ingress1"/>
        <w:rPr/>
      </w:pPr>
      <w:r>
        <w:rPr>
          <w:rFonts w:cs="Arial" w:ascii="Arial" w:hAnsi="Arial"/>
          <w:color w:val="000000"/>
          <w:sz w:val="18"/>
          <w:szCs w:val="18"/>
        </w:rPr>
        <w:t>Regeringen pressas. I</w:t>
      </w:r>
      <w:r>
        <w:rPr>
          <w:rFonts w:cs="Arial Unicode MS" w:ascii="Arial Unicode MS" w:hAnsi="Arial Unicode MS"/>
          <w:color w:val="000000"/>
          <w:sz w:val="18"/>
          <w:szCs w:val="18"/>
        </w:rPr>
        <w:t> </w:t>
      </w:r>
      <w:r>
        <w:rPr>
          <w:rFonts w:cs="Arial" w:ascii="Arial" w:hAnsi="Arial"/>
          <w:color w:val="000000"/>
          <w:sz w:val="18"/>
          <w:szCs w:val="18"/>
        </w:rPr>
        <w:t>dag gör regeringsrätten tummen ned för det kommunala vårdnadsbidrag som Nacka och Sollentuna infört. Fyra m-riksdagsledamöter vädjar nu till regeringen att genomföra den egna modellen redan nästa år.</w:t>
      </w:r>
    </w:p>
    <w:p>
      <w:pPr>
        <w:pStyle w:val="ZSlutetavformulret"/>
        <w:rPr/>
      </w:pPr>
      <w:r>
        <w:rPr>
          <w:sz w:val="18"/>
          <w:szCs w:val="18"/>
        </w:rPr>
        <w:t>Formulärets nederkant</w:t>
      </w:r>
    </w:p>
    <w:p>
      <w:pPr>
        <w:pStyle w:val="Normalwebb"/>
        <w:rPr/>
      </w:pPr>
      <w:r>
        <w:rPr>
          <w:rFonts w:cs="Arial" w:ascii="Arial" w:hAnsi="Arial"/>
          <w:color w:val="000000"/>
          <w:sz w:val="18"/>
          <w:szCs w:val="18"/>
        </w:rPr>
        <w:t>Nu brådskar det med besked om när vårdnadsbidraget ska införas. Idag meddelar nämligen regeringsrätten att Nacka och Sollentuna gjorde fel när de förra året införde en möjlighet för föräldrarna att få ta hand om skattepengarna för barnomsorgen själva, en form av kommunalt vårdnadsbidrag.</w:t>
        <w:br/>
        <w:br/>
      </w:r>
      <w:r>
        <w:rPr>
          <w:rFonts w:cs="Arial" w:ascii="Arial" w:hAnsi="Arial"/>
          <w:b/>
          <w:bCs/>
          <w:color w:val="000000"/>
          <w:sz w:val="18"/>
          <w:szCs w:val="18"/>
        </w:rPr>
        <w:t>Några hundra barnfamiljer</w:t>
      </w:r>
      <w:r>
        <w:rPr>
          <w:rFonts w:cs="Arial" w:ascii="Arial" w:hAnsi="Arial"/>
          <w:color w:val="000000"/>
          <w:sz w:val="18"/>
          <w:szCs w:val="18"/>
        </w:rPr>
        <w:t xml:space="preserve"> har utnyttjat denna möjlighet att förlänga föräldraledigheten några månader alternativt förkorta arbetstiden. För dem har valet varit ovärderligt, men nu är det slut. Frizonerna stänger. Därför måste nu regeringen agera.</w:t>
        <w:br/>
        <w:br/>
        <w:t>Det är ingen hemlighet att vi har haft lite olika ingångar i familjepolitiken inom Alliansen, men även internt inom moderaterna. Vårdnadsbidraget och synen på förskolans uppdrag har diskuterats livligt.</w:t>
        <w:br/>
        <w:br/>
      </w:r>
      <w:r>
        <w:rPr>
          <w:rFonts w:cs="Arial" w:ascii="Arial" w:hAnsi="Arial"/>
          <w:b/>
          <w:bCs/>
          <w:color w:val="000000"/>
          <w:sz w:val="18"/>
          <w:szCs w:val="18"/>
        </w:rPr>
        <w:t>Det familjeprogram som</w:t>
      </w:r>
      <w:r>
        <w:rPr>
          <w:rFonts w:cs="Arial" w:ascii="Arial" w:hAnsi="Arial"/>
          <w:color w:val="000000"/>
          <w:sz w:val="18"/>
          <w:szCs w:val="18"/>
        </w:rPr>
        <w:t xml:space="preserve"> Alliansens enades om före valet är en bra kompromiss. Det kombinerar ökad valfrihet för föräldrarna i form av barnomsorgspeng och kommunalt vårdnadsbidrag med satsningar på mer pedagogik i förskolan, allmän och avgiftsfri förskola också för treåringar samt en jämställdhetsbonus i föräldraförsäkringen. Lösningen är elegant och modern, den tillvaratar de små barnens lust att lära och den bygger på föräldrarnas rätt att själva bestämma och avvisar kvotering. Som moderater kan vi inte vara mer än nöjda.</w:t>
        <w:br/>
        <w:br/>
        <w:t>Regeringsförklaringen var tydlig på att allt detta också ska genomföras. Frågan är alltså när – inte om – kommunerna ska få rätt att införa vårdnadsbidrag.</w:t>
        <w:br/>
        <w:br/>
      </w:r>
      <w:r>
        <w:rPr>
          <w:rFonts w:cs="Arial" w:ascii="Arial" w:hAnsi="Arial"/>
          <w:b/>
          <w:bCs/>
          <w:color w:val="000000"/>
          <w:sz w:val="18"/>
          <w:szCs w:val="18"/>
        </w:rPr>
        <w:t>Vi har full</w:t>
      </w:r>
      <w:r>
        <w:rPr>
          <w:rFonts w:cs="Arial" w:ascii="Arial" w:hAnsi="Arial"/>
          <w:color w:val="000000"/>
          <w:sz w:val="18"/>
          <w:szCs w:val="18"/>
        </w:rPr>
        <w:t xml:space="preserve"> förståelse för att regeringen först och främst prioriterat jobbreformer. Men nu när vi ser att dessa gett tydliga effekter (100000 personer färre är arbetslösa nu än under Göran Perssons sista tid som statsminister – ett imponerande resultat på 10 månader) så ser vi inga skäl att vänta med att införa denna viktiga valfrihetsreform.</w:t>
        <w:br/>
        <w:br/>
        <w:t>Vårdnadsbidraget äventyrar inte på något sätt det exceptionellt goda arbetsmarknadsläge vi nu har. Det blir ett frivilligt åtagande för kommunerna och det kostar inte staten några pengar. Det är därför svårt att se några budgetmässiga skäl att vänta.</w:t>
        <w:br/>
        <w:br/>
      </w:r>
      <w:r>
        <w:rPr>
          <w:rFonts w:cs="Arial" w:ascii="Arial" w:hAnsi="Arial"/>
          <w:b/>
          <w:bCs/>
          <w:color w:val="000000"/>
          <w:sz w:val="18"/>
          <w:szCs w:val="18"/>
        </w:rPr>
        <w:t>Ibland hävdas att</w:t>
      </w:r>
      <w:r>
        <w:rPr>
          <w:rFonts w:cs="Arial" w:ascii="Arial" w:hAnsi="Arial"/>
          <w:color w:val="000000"/>
          <w:sz w:val="18"/>
          <w:szCs w:val="18"/>
        </w:rPr>
        <w:t xml:space="preserve"> familjepolitiken måste genomföras i ett enda paket där även jämställdhetsbonusen ska finnas med. Det är ett lite svårsmält argument. </w:t>
      </w:r>
    </w:p>
    <w:p>
      <w:pPr>
        <w:pStyle w:val="Normalwebb"/>
        <w:spacing w:before="280" w:after="280"/>
        <w:rPr/>
      </w:pPr>
      <w:r>
        <w:rPr>
          <w:rFonts w:cs="Arial" w:ascii="Arial" w:hAnsi="Arial"/>
          <w:color w:val="000000"/>
          <w:sz w:val="18"/>
          <w:szCs w:val="18"/>
        </w:rPr>
        <w:t>Inom skolpolitiken enades vi i Alliansen om ett paket med 143 punkter före valet och de genomförs nu stegvis, vissa redan nu 1 juli, andra inte förrän om tre år. Likadant är det i arbetsmarknadspolitiken och kriminalpolitiken.</w:t>
        <w:br/>
        <w:br/>
      </w:r>
      <w:r>
        <w:rPr>
          <w:rFonts w:cs="Arial" w:ascii="Arial" w:hAnsi="Arial"/>
          <w:b/>
          <w:bCs/>
          <w:color w:val="000000"/>
          <w:sz w:val="18"/>
          <w:szCs w:val="18"/>
        </w:rPr>
        <w:t>Att jämställdhetsbonusen är</w:t>
      </w:r>
      <w:r>
        <w:rPr>
          <w:rFonts w:cs="Arial" w:ascii="Arial" w:hAnsi="Arial"/>
          <w:color w:val="000000"/>
          <w:sz w:val="18"/>
          <w:szCs w:val="18"/>
        </w:rPr>
        <w:t xml:space="preserve"> lika viktig som vårdnadsbidraget, men tekniskt mer komplicerad att införa, är ju inget argument för att skjuta på vårdnadsbidraget.</w:t>
        <w:br/>
        <w:br/>
        <w:t>Frånsett regeringsrättens dom så finns det andra skäl som talar för ett så snabbt genomförande som möjligt. Ett är rent ekonomiskt. Just nu pågår en enorm utbyggnad av förskolor i många kommuner. Det är jättebra och välbehövligt, köer ska vi verkligen inte ha.</w:t>
        <w:br/>
        <w:br/>
      </w:r>
      <w:r>
        <w:rPr>
          <w:rFonts w:cs="Arial" w:ascii="Arial" w:hAnsi="Arial"/>
          <w:b/>
          <w:bCs/>
          <w:color w:val="000000"/>
          <w:sz w:val="18"/>
          <w:szCs w:val="18"/>
        </w:rPr>
        <w:t>Men en utbyggnad</w:t>
      </w:r>
      <w:r>
        <w:rPr>
          <w:rFonts w:cs="Arial" w:ascii="Arial" w:hAnsi="Arial"/>
          <w:color w:val="000000"/>
          <w:sz w:val="18"/>
          <w:szCs w:val="18"/>
        </w:rPr>
        <w:t xml:space="preserve"> som kan resultera i tomma platser när vårdnadsbidraget införs och föräldrar i någon utsträckning väljer att skjuta på dagisstarten är rent resurs- slöseri. Bland kommunerna är intresset stort. Nacka, Sollentuna och Tyresö, som också infört samma lösning men där det inte överklagats, vill självklart inte sluta nu. Andra kommuner i hela landet väntar otåligt.</w:t>
        <w:br/>
        <w:br/>
        <w:t>Men det viktigaste skälet för att snabba på ett beslut om att möjliggöra för kommuner att införa vårdnadsbidrag är naturligtvis att småbarnsåren inte går i repris. Vi är inte bara produktionsfaktorer utan också människor, mammor och pappor som vill göra egna val av hur våra barn bäst ska tas om hand. Ju längre vi väntar med vårdnadsbidraget, desto fler årskullar barn som inte får del av denna möjlighet.</w:t>
        <w:br/>
        <w:br/>
      </w:r>
      <w:r>
        <w:rPr>
          <w:rFonts w:cs="Arial" w:ascii="Arial" w:hAnsi="Arial"/>
          <w:b/>
          <w:bCs/>
          <w:color w:val="000000"/>
          <w:sz w:val="18"/>
          <w:szCs w:val="18"/>
        </w:rPr>
        <w:t>Så vi vädjar</w:t>
      </w:r>
      <w:r>
        <w:rPr>
          <w:rFonts w:cs="Arial" w:ascii="Arial" w:hAnsi="Arial"/>
          <w:color w:val="000000"/>
          <w:sz w:val="18"/>
          <w:szCs w:val="18"/>
        </w:rPr>
        <w:t xml:space="preserve"> till regeringen – vänta inte! Ge oss besked i budgetpropositionen i september om att vårdnadsbidraget införs nästa år. Det skulle glädja många småbarnsföräldrar.</w:t>
        <w:br/>
        <w:br/>
      </w:r>
      <w:r>
        <w:rPr>
          <w:rFonts w:cs="Arial" w:ascii="Arial" w:hAnsi="Arial"/>
          <w:b/>
          <w:bCs/>
          <w:color w:val="000000"/>
          <w:sz w:val="18"/>
          <w:szCs w:val="18"/>
        </w:rPr>
        <w:t>Mats Gerdau (m)</w:t>
        <w:tab/>
        <w:tab/>
        <w:t>Annicka Engblom (m)</w:t>
        <w:br/>
        <w:t>riksdagsledamot från Nacka</w:t>
        <w:tab/>
        <w:t xml:space="preserve">    </w:t>
        <w:tab/>
        <w:t xml:space="preserve">riksdagsledamot från Karlskrona </w:t>
        <w:br/>
        <w:t>Elisabeth Svantesson (m)</w:t>
        <w:tab/>
        <w:tab/>
        <w:t xml:space="preserve">Jan Ericson (m)                                                    riksdagsledamot från Örebro </w:t>
        <w:tab/>
        <w:tab/>
        <w:t>riksdagsledamot från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257" w:before="28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Ingress1">
    <w:name w:val="ingress1"/>
    <w:basedOn w:val="Normal"/>
    <w:qFormat/>
    <w:pPr>
      <w:spacing w:before="240" w:after="240"/>
    </w:pPr>
    <w:rPr>
      <w:b/>
      <w:bCs/>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38:00Z</dcterms:created>
  <dc:creator>jn0828aa</dc:creator>
  <dc:description/>
  <cp:keywords/>
  <dc:language>en-US</dc:language>
  <cp:lastModifiedBy>jn0828aa</cp:lastModifiedBy>
  <dcterms:modified xsi:type="dcterms:W3CDTF">2007-08-13T07:38:00Z</dcterms:modified>
  <cp:revision>2</cp:revision>
  <dc:subject/>
  <dc:title>Inför vårdnadsbidrag nästa år</dc:title>
</cp:coreProperties>
</file>